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ÁLISE DO USO E OCUPAÇÃO DO SOLO EM ÁREAS DE PRESERV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ERMANENTE NA SUB-BACIA HIDROGRÁFICA – CÓRREGOS DOS BOIS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UNICÍPIO DE OLIVEIRA-M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Mirian de Sousa Silv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Marcelo Dias Teixeir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Joyce de Almeida Alves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Claúdia de Oliveira Gonçalves Nogueir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Luis Antônio Coimbra Borges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 Natalino Calegario</w:t>
      </w:r>
      <w:r>
        <w:rPr>
          <w:rFonts w:cs="Arial" w:ascii="Arial" w:hAnsi="Arial"/>
          <w:b/>
          <w:vertAlign w:val="superscript"/>
          <w:lang w:val="pt-BR"/>
        </w:rPr>
        <w:t>(6)</w:t>
      </w:r>
      <w:r>
        <w:rPr>
          <w:rFonts w:cs="Arial" w:ascii="Arial" w:hAnsi="Arial"/>
          <w:b/>
          <w:lang w:val="pt-BR"/>
        </w:rPr>
        <w:t>;Fausto Weimar Acerbi Júnior</w:t>
      </w:r>
      <w:r>
        <w:rPr>
          <w:rFonts w:cs="Arial" w:ascii="Arial" w:hAnsi="Arial"/>
          <w:b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estudante de doutorado em Engenharia Florestal. Lavras, Minas Gerais, Brasil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mirianfloresta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(37) 9110-2654. Departamento de Ciências Florestais - Caixa Postal 3037 CEP 37200-000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estudante de mestrado em Tecnologia e Inovações Ambientais; Lavras, Minas Gerais, Brasil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pt-BR"/>
          </w:rPr>
          <w:t>mxdxtx@yahoo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szCs w:val="18"/>
          <w:lang w:val="pt-BR"/>
        </w:rPr>
        <w:t>Universidade Federal de Lavras, estudante de doutorado em Engenharia Florestal. Lavras, Minas Gerais, Brasil.</w:t>
      </w:r>
      <w:r>
        <w:rPr>
          <w:rFonts w:cs="Arial" w:ascii="Arial" w:hAnsi="Arial"/>
          <w:sz w:val="18"/>
          <w:szCs w:val="18"/>
          <w:shd w:fill="FFFFFF" w:val="clear"/>
          <w:lang w:val="pt-B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pt-BR"/>
          </w:rPr>
          <w:t>joyce_a.alves@yahoo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estudante de doutorado em Engenharia Florestal. Lavras, Minas Gerais, Brasil. Docente no UNIFOR- MG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pt-BR"/>
          </w:rPr>
          <w:t>claudiaogn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5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professor adjunto do Departamento de Ciências Florestais. Minas Gerais, Brasil.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luis.borges@dcf.ufla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6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professor adjunto do Departamento de Ciências Florestais. Minas Gerais, Brasil.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calegari@dcf.ufla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7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doutorando do Departamento de Ciências Florestais. Minas Gerais, Brasil.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fausto@dcf.ufla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</w:t>
      </w:r>
      <w:r>
        <w:rPr>
          <w:rFonts w:cs="Arial" w:ascii="Arial" w:hAnsi="Arial"/>
          <w:color w:val="FF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s áreas de preservação permanente são fundamentais no alcance do desenvolvimento sustentável. Destaca-se na proteção dos recursos hídricos por meio da manutenção e recarga de aquíferos para abastecimento de nascentes, além de serem consideradas essenciais para a manutenção da biodiversidade local. Neste trabalho, objetivou-se delimitar as áreas de preservação permanente de acordo com as determinações da legislação ambiental brasileira vigente, e identificar a ocorrência de conflito entre o uso da terra e a legislação </w:t>
      </w:r>
      <w:r>
        <w:rPr>
          <w:rFonts w:cs="Arial" w:ascii="Arial" w:hAnsi="Arial"/>
          <w:sz w:val="24"/>
          <w:szCs w:val="24"/>
          <w:lang w:val="pt-BR"/>
        </w:rPr>
        <w:t>na sub-bacia hidrográfica do Córrego dos Bois no município de Oliveira, MG,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mediante a combinação de tecnologias de sensoriamento remoto e sistemas de informações geográficas. A sub-bacia Córrego dos Bois apresenta uma área total de 144,76 ha de APPs, o que corresponde a 9,40% da área total (1.540 ha) do território da sub-bacia em estudo. O conflito entre o uso e ocupação nas áreas destinadas a preservação representam 22,52% do território das APPs, correspondendo principalmente às áreas de pastagem. </w:t>
      </w:r>
      <w:r>
        <w:rPr>
          <w:rFonts w:cs="Arial" w:ascii="Arial" w:hAnsi="Arial"/>
          <w:sz w:val="24"/>
          <w:szCs w:val="24"/>
          <w:lang w:val="pt-BR"/>
        </w:rPr>
        <w:t>As APPs localizadas no entorno dos cursos d’água e nas nascentes apresentam, respectivamente, 75,30% e 68,21% do seu território ocupados por floresta estacional semidecidual montana e várze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Geoprocessamento. Legislação ambiental. Uso conflitante. Vegetação nati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Segundo o Novo Código Florestal Brasileiro, estabelecido pela lei n° 12.651, de 25 de maio de 2012, entende-se por Área de Preservação Permanente (APP), área protegida, coberta ou não por vegetação nativa, com a função ambiental de preservar os recursos hídricos, a paisagem, a estabilidade geológica, a biodiversidade, facilitar o fluxo gênico de fauna e flora, proteger o solo e assegurar o bem estar das populações humanas (BRASIL, 201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São consideradas como APPs, em zonas rurais ou urbanas: as faixas marginais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de qualquer curso d’água natural perene e intermitente, excluídos os efêmeros; </w:t>
      </w:r>
      <w:r>
        <w:rPr>
          <w:rFonts w:cs="Arial" w:ascii="Arial" w:hAnsi="Arial"/>
          <w:sz w:val="24"/>
          <w:szCs w:val="24"/>
          <w:lang w:val="pt-BR" w:eastAsia="pt-BR"/>
        </w:rPr>
        <w:t>as áreas no entorno dos lagos e lagoas naturais;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s áreas no entorno dos reservatórios d’água artificiais, decorrentes de barramento ou represamento 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cursos d’água naturais; as áreas no entorno das nascentes e dos olhos d’água perenes; as encostas ou partes destas com declividade superior a 45°, equivalente a 100% (cem por cento) na linha</w:t>
      </w:r>
      <w:r>
        <w:rPr>
          <w:rFonts w:cs="Arial" w:ascii="Arial" w:hAnsi="Arial"/>
          <w:color w:val="0000EF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de maior declive;</w:t>
      </w:r>
      <w:r>
        <w:rPr>
          <w:rFonts w:cs="Arial" w:ascii="Arial" w:hAnsi="Arial"/>
          <w:color w:val="0000EF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s restingas, como fixadoras de dunas ou estabilizadoras de mangues;</w:t>
      </w:r>
      <w:r>
        <w:rPr>
          <w:rFonts w:cs="Arial" w:ascii="Arial" w:hAnsi="Arial"/>
          <w:color w:val="0000EF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os manguezais, em toda a sua extensão;</w:t>
      </w:r>
      <w:r>
        <w:rPr>
          <w:rFonts w:cs="Arial" w:ascii="Arial" w:hAnsi="Arial"/>
          <w:color w:val="0000EF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as bordas dos tabuleiros ou chapadas; no topo de morros, montes, montanhas e serras, com altura mínima de 100 (cem) metros e inclinação</w:t>
      </w:r>
      <w:r>
        <w:rPr>
          <w:rFonts w:cs="Arial" w:ascii="Arial" w:hAnsi="Arial"/>
          <w:color w:val="0000EF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média maior que 25°; as áreas em altitude superior a 1.800 (mil e oitocentos) metros, qualquer que seja a vegetação; e em veredas; (BRASIL, 201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ab/>
        <w:t>Dessa forma, a preservação das APPs são fundamentais na gestão de bacias hidrográficas, pois contribuem para a estabilidade dos ciclos hidrológicos e biogeoquímicos visando dar condições de sustentabilidade à agricultura (BORGES et al., 201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Cada elemento constituinte da cobertura terrestre pode ser discriminado através de atributos espectrais, texturais, de forma e contexto, permitindo assim, por meio de técnicas de geoprocessamento a extração direta das informações presentes na paisagem e o mapeamento da cobertura terrestre (REIS et al., 2012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pt-BR"/>
        </w:rPr>
        <w:t xml:space="preserve">Diversos trabalhos utilizando geotecnologias têm sido desenvolvidos com a finalidade de delimitar as APPs e identificar a ocorrência de conflito de uso da terra. Reis, et al. (2012), realizaram um trabalho de análise do uso e ocupação das áreas de preservação permanente no município de Lavras, Minas Gerais. Nery, et al. (2013) estudou a aplicação do Novo Código Florestal na Avaliação das APPs em topo de morro na sub-bacia do Rio Canoas, município de Montes Clar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entro desse contexto, o presente trabalho teve por objetivo delimitar as áreas de preservação permanente de acordo com as determinações do Novo Código Florestal Brasileiro (Lei nº 12.651/12) e identificar a ocorrência de conflito entre o uso da terra e a legislação na sub-bacia hidrográfica do Córrego dos Bois no município de Oliveira, MG, mediante a combinação de tecnologias de sensoriamento remoto e sistemas de informações geográficas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Localização e característica da área de estud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área do estudo é uma pequena sub-bacia hidrográfica do Córrego dos Bois, localizada no município de Oliveira, estado de Minas Gerais, afluente do Rio Jacaré e inserida na Unidade de Planejamento e Gestão de Recursos Hídricos Rio das Mortes GD2 (UPGRH-GD2) (Figura 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669280" cy="401066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Figura 1 - Localização geográfica da área de estudo na UPGRH-GD2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Adaptada do Instituto Mineiro de Gestão de Águas (201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Encontra-se completamente na área rural do município de Oliveira-MG, cujas coordenadas geográficas são 20º48’46”S, 44°47’32”O, e em uma área aproximada de 1.540 há. É considerada o principal manancial de abastecimento público do município (</w:t>
      </w:r>
      <w:r>
        <w:rPr>
          <w:rFonts w:eastAsia="Calibri" w:cs="Arial" w:ascii="Arial" w:hAnsi="Arial"/>
          <w:sz w:val="24"/>
          <w:szCs w:val="24"/>
          <w:lang w:val="pt-BR"/>
        </w:rPr>
        <w:t>SAAE</w:t>
      </w:r>
      <w:r>
        <w:rPr>
          <w:rFonts w:cs="Arial" w:ascii="Arial" w:hAnsi="Arial"/>
          <w:sz w:val="24"/>
          <w:szCs w:val="24"/>
          <w:lang w:val="pt-BR"/>
        </w:rPr>
        <w:t>, 2014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O clima de Oliveira, segundo a classificação climática de Köeppen, é Cwb - mesotérmico com verões brandos e suaves e estiagem de inverno. A precipitação e a temperatura média anual são de 1500 mm e 19ºC, respectivamente (PMO, 2011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A sub-bacia está inserida no bioma Mata Atlântica e de acordo com o Mapeamento da cobertura vegetal de 2009, 11,88% da sua área total está representada pela fitofisionomia de Floresta estacional semidecidual montana (ZEE, 2014). A classificação do solo é do tipo Latossolo Vermelho-Amarelo (IBGE, 2001).</w:t>
      </w:r>
    </w:p>
    <w:p>
      <w:pPr>
        <w:pStyle w:val="Figura"/>
        <w:ind w:left="1452" w:hanging="1452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elimitação das áreas de Preservação Perman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A delimitação das áreas de preservação permanente APP ao longo dos cursos d’água seguiram as especificações presentes nos art. 4º e 5º da Lei nº 12.651, de 25 de maio de 2012, onde para cursos d´água com largura inferior a 10 metros, a APP deve ser de 30 metros e para nascentes a APP deve ter um raio mínimo de 50 metros. A delimitação das APPs foi feita por meio do software ArcGis 10.1, a base vetorial utilizada foi a imagem da drenagem fornecida pelo Serviço Autônomo de Água e Esgoto do município de Oliveira e por meio do comando </w:t>
      </w:r>
      <w:r>
        <w:rPr>
          <w:rFonts w:cs="Arial" w:ascii="Arial" w:hAnsi="Arial"/>
          <w:i/>
          <w:sz w:val="24"/>
          <w:szCs w:val="24"/>
          <w:lang w:val="pt-BR"/>
        </w:rPr>
        <w:t>buffer</w:t>
      </w:r>
      <w:r>
        <w:rPr>
          <w:rFonts w:cs="Arial" w:ascii="Arial" w:hAnsi="Arial"/>
          <w:sz w:val="24"/>
          <w:szCs w:val="24"/>
          <w:lang w:val="pt-BR"/>
        </w:rPr>
        <w:t>, delimitou-se as APPs conforme especificado na legislação, logos após mesclou-se as três categorias de APPs por meio do comando merge, depois com o comando dissolve, retirou-se as sobreposições de área de forma que as APPs se tornaram um único arquivo vetor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álise dos da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Para avaliar a presença de vegetação nativa dentro das APPs foi feita a interseção das camadas de cobertura do uso do solo e da camada das APPs, os dados foram tabulados por meio do software Excel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Áreas de Preservação Permanent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Figura 2 e a Tabela 1 mostram, respectivamente, a distribuição espacial e a área ocupada por cada categoria de APP na sub-bacia Córrego dos Bois no município de Oliveira, MG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512435" cy="390271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2 - APPs na sub-bacia do Córrego dos Bois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ela 1 - Porcentagem de áreas ocupadas pelas APPs na sub-bacia do Córrego dos Bo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790"/>
        <w:gridCol w:w="1418"/>
        <w:gridCol w:w="3606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P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acterís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rea (ha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% (área ocupada na sub-bacia)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P-1*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30m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6,77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,23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P-2**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io de 50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,99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Sem sobreposições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144,76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9,40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APPs ao longo dos cursos d’água; ** APPs entorno das nascente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APPs ao longo dos cursos d’água (APP-1) ocupam as áreas mais sensíveis de uma bacia hidrográfica e garantem a estabilização das margens dos rios, sendo consideradas importantes no controle da qualidade da água por reduzirem a ocorrência de escoamento superficial, que pode causar erosão e arraste de nutrientes, produtos químicos e sedimentos para os cursos d’água (EUGENIO et al., 2011). A área ocupada por estas APPs é de 126,77 ha, o que representa 8,23% da área total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s áreas ao entornos das nascentes, correspondentes a APP-2, representam 1,17% da área da sub-bacia e totalizam 17,99 ha. Essas áreas são fundamentais para a manutenção da qualidade e quantidade de água das nascentes, influenciando diretamente o armazenamento da água subterrânea e o regime dos cursos d’água (PINTO et al., 200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 Observa-se ainda que as APPs ocupam uma área total de 144,76 ha, de um total de 1.540 ha da área da sub-bacia, representando 9,40% de áreas legalmente protegi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Uso e Ocupação da Terra em Áreas de Preservação Perman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Tabela 2 e a Figura 3 representam o uso e ocupação da terra nas áreas destinadas a preservação na sub-bacia do Córrego dos Bois. Verifica-se que a maior parte das APPs são ocupadas por floresta estacional semidecidual montana e pastagem, correspondendo a 62,96% e 22,52%, respectivamente. As áreas de várzea ocupam 11,46% das áreas destinadas à preservação. O café, a rodovia, o reflorestamento, e a estrada ocupam, respectivamente, 1,47%, 0,81%, 0,60% e 0,18% das APPs.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ela 2 - Quantificação do uso e cobertura da terra nas APPs da sub-bacia Córrego dos Bo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901"/>
        <w:gridCol w:w="1885"/>
      </w:tblGrid>
      <w:tr>
        <w:trPr>
          <w:trHeight w:val="289" w:hRule="atLeast"/>
        </w:trPr>
        <w:tc>
          <w:tcPr>
            <w:tcW w:w="4284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 de Uso da Terra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PPs</w:t>
            </w:r>
          </w:p>
        </w:tc>
      </w:tr>
      <w:tr>
        <w:trPr>
          <w:trHeight w:val="289" w:hRule="atLeast"/>
        </w:trPr>
        <w:tc>
          <w:tcPr>
            <w:tcW w:w="4284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Área (ha)</w:t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28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loresta</w:t>
            </w:r>
          </w:p>
        </w:tc>
        <w:tc>
          <w:tcPr>
            <w:tcW w:w="29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1,13</w:t>
            </w:r>
          </w:p>
        </w:tc>
        <w:tc>
          <w:tcPr>
            <w:tcW w:w="18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2,96</w:t>
            </w:r>
          </w:p>
        </w:tc>
      </w:tr>
      <w:tr>
        <w:trPr>
          <w:trHeight w:val="289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stage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2,6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2,52</w:t>
            </w:r>
          </w:p>
        </w:tc>
      </w:tr>
      <w:tr>
        <w:trPr>
          <w:trHeight w:val="289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árze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6,6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1,46</w:t>
            </w:r>
          </w:p>
        </w:tc>
      </w:tr>
      <w:tr>
        <w:trPr>
          <w:trHeight w:val="289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fé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47</w:t>
            </w:r>
          </w:p>
        </w:tc>
      </w:tr>
      <w:tr>
        <w:trPr>
          <w:trHeight w:val="289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dovi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1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1</w:t>
            </w:r>
          </w:p>
        </w:tc>
      </w:tr>
      <w:tr>
        <w:trPr>
          <w:trHeight w:val="289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ucalipt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60</w:t>
            </w:r>
          </w:p>
        </w:tc>
      </w:tr>
      <w:tr>
        <w:trPr>
          <w:trHeight w:val="272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trad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8</w:t>
            </w:r>
          </w:p>
        </w:tc>
      </w:tr>
      <w:tr>
        <w:trPr>
          <w:trHeight w:val="289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Infraestrutu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olo Exposto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8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44,7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conflito do uso e ocupação da terra nas áreas destinadas a preservação corresponde a 25,58% do território das APPs, evidenciando a presença de atividade antrópica nas áreas legalmente protegidas pela legislação ambiental. Segundo Silva et al. (2010) a preservação das APPs pode ser considerada um indicador de sustentabilidade na sub-bacia devido a função ambiental que estas áreas desempenham nos ambientes aos quais estão envolvidas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drawing>
          <wp:inline distT="0" distB="0" distL="0" distR="0">
            <wp:extent cx="5071745" cy="358775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3 - Uso e cobertura da terra nas APPs da sub-bacia Córrego dos Boi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do uso e ocupação da terra em cada categoria de APP estão dispostos na Tabela 3. Observa-se que as áreas de preservação correspondentes aos cursos d’água (APP-1) possuem 75,30% das suas áreas cobertas por vegetação nativa. As áreas de pastagem ocupam 22,50% das APPs dos cursos d’água e representam o uso mais conflitante das APPs de cursos d’água. A manutenção das áreas vegetadas no entorno dos cursos d’água garante a proteção dos recursos hídricos, a integridade ecológica nas áreas de várzea, o fluxo gênico entre remanescentes florestais e fornece alimentação e abrigo para a fauna, atuando como barreiras naturais contra a disseminação de pragas e doenças nas lavouras (BELLUTA et al., 2011)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ela 3 - Quantificação do uso e cobertura da terra em cada categoria de APP da sub-bacia Córrego dos Bo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964"/>
        <w:gridCol w:w="1234"/>
        <w:gridCol w:w="1965"/>
        <w:gridCol w:w="1228"/>
      </w:tblGrid>
      <w:tr>
        <w:trPr>
          <w:trHeight w:val="315" w:hRule="atLeast"/>
        </w:trPr>
        <w:tc>
          <w:tcPr>
            <w:tcW w:w="2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lasses de 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P-1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P-2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so da Terra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rea (ha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rea (ha)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orest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9,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,3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,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,49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stage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,5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,5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,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,62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árze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,4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,9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fé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6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dovia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1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9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ucalipto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rada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fraestrutur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o Exposto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6,77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99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* APPs ao longo dos cursos d’água; ** APPs entorno das nascent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  <w:t>A sub-bacia Córrego dos Bois apresenta uma área total de 144,76 ha de APPs, o que corresponde a 9,40% da área do território da sub-bacia em estudo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O conflito entre o uso e ocupação nas áreas destinadas a preservação representam 22,52% do território das APPs, correspondendo principalmente às áreas de pastagem. </w:t>
      </w:r>
      <w:r>
        <w:rPr>
          <w:rFonts w:cs="Arial" w:ascii="Arial" w:hAnsi="Arial"/>
          <w:sz w:val="24"/>
          <w:szCs w:val="24"/>
          <w:lang w:val="pt-BR"/>
        </w:rPr>
        <w:t>As APPs localizadas no entorno dos cursos d’água e nas nascentes apresentam, respectivamente, 75,30% e 68,21% do seu território ocupados por floresta estacional semidecidual montana e várze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pt-BR"/>
        </w:rPr>
        <w:t xml:space="preserve">Os resultados mostram que existe a necessidade de um plano de recomposição da vegetação das APPs em estudo, uma vez que os desmatamentos e outros usos incorretos dos solos podem incidir na quantidade e qualidade da água da bacia hidrográfic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Universidade Federal de Lavras (UFLA) pelo apoio técnico-científico e ao Programa de Pós-Graduação em Engenharia Florestal da UFLA, CAPES, e Serviço Autônomo de Água e Esgoto (SAAE) Oliveira-MG pelo apoio financeir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ELLUTA, I.; NEVES, R. C. F.; ZAMPIERI, F. E. S.; SILVA, R. F. B.; SARTORI, A. A. C.; ZIMBACK, C. R. L. Aplicação de técnica de geoprocessamento em áreas degradadas de mata ciliar e sua correlação com qualidade da água numa sub-bacia hidrográfica. Irriga, Botucatu, v. 16, n. 2, p. 177-198, abr./jun. 201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ORGES, L. A. C.; REZENDE, J. L. P.; PEREIRA, J. A. A.; JUNIOR, L. M. C.; BARROS, D. A. Áreas de preservação permanente na legislação ambiental brasileira. Ciência Rural, Santa Maria, v. 41, n. 7, p. 1202-1210, jul, 2011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Lei n. 12.651, de 25 de maio de 2012. Dispõe sobre a proteção da vegetação nativa. Disponível em: &lt;http://www.planalto.gov.br/ccivil_03/_ato2011-2014/2012/lei/l12651.htm&gt; Acesso em: 20 mar. 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ONSELHO NACIONAL DO MEIO AMBIENTE (CONAMA). Resolução nº 302, de 20 de março de 2002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Dispõe sobre os parâmetros, definições e limites de Áreas de Preservação Permanente de reservatórios artificiais e o regime de uso do entorno.</w:t>
      </w:r>
      <w:r>
        <w:rPr>
          <w:rFonts w:cs="Arial" w:ascii="Arial" w:hAnsi="Arial"/>
          <w:sz w:val="22"/>
          <w:szCs w:val="22"/>
          <w:lang w:val="pt-BR"/>
        </w:rPr>
        <w:t xml:space="preserve"> Disponível em: &lt;http://www.mma.gov.br/port/conama/res/res02/res30202.html&gt;. Acesso em: 20 mar. 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UGENIO, F. C.; SANTOS, A. R.; LOUZADA, F. L. R. de O.; PIMENTEL, L. B.; MOULIN, J. V. Identificação das áreas de preservação permanente no município de Alegre utilizando geotecnologia. Cerne, Lavras, v. 17, n. 4, p. 563-571, out./dez. 201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INSTITUTO BRASILEIRO DE GEOGRAFIA E ESTATÍSTICA (IBGE). Mapa de Solos do Brasil, 2001. Disponível em: &lt;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ftp://geoftp.ibge.gov.br/mapas_tematicos/mapas_murais/solos.pdf</w:t>
        </w:r>
      </w:hyperlink>
      <w:r>
        <w:rPr>
          <w:rFonts w:cs="Arial" w:ascii="Arial" w:hAnsi="Arial"/>
          <w:sz w:val="22"/>
          <w:szCs w:val="22"/>
          <w:lang w:val="pt-BR"/>
        </w:rPr>
        <w:t>&gt;. Acesso em: 20 mar. 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NERY, C. V. M.; BRAGA, F. L.; MOREIRA, A. A.; FERNANDES, F. H. S. Aplicação do Novo Código Florestal na Avaliação das Áreas de Preservação Permanente em Topo de Morro na Sub-Bacia do Rio Canoas no Município de Montes Claros/MG. Revista Brasileira de Geografia Física v. 06, n. 06 p. 1673-1688, 2013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PINTO, L. V. A.; BOTELHO, S. A.; DAVIDE, A. C.; FERREIRA, E. Estudo das nascentes da bacia hidrográfica do Ribeirão Santa Cruz, Lavras, MG. Scientia Forestalis, Piracicaba, n. 65, p. 197-206, jun. 2004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PREFEITURA MUNICIPAL DE OLIVEIRA (PM0). Atlas Escolar Histórico, Geográfico e Cultural do Município de Oliveira Estado de Minas Gerais. Secretaria Municipal de Educação, 201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IS, A. A.; TEIXIERA, M. D.; JÚNIOR, F. W. A.; MELLO, J. M.; LEITE, L. R.; SILVA, S. T. </w:t>
      </w:r>
      <w:r>
        <w:rPr>
          <w:rFonts w:cs="Arial" w:ascii="Arial" w:hAnsi="Arial"/>
          <w:bCs/>
          <w:sz w:val="22"/>
          <w:szCs w:val="22"/>
          <w:lang w:val="pt-BR" w:eastAsia="pt-BR"/>
        </w:rPr>
        <w:t xml:space="preserve">Análise do uso e ocupação da terra em áreas de preservação permanente no município de Lavras, MG. </w:t>
      </w:r>
      <w:r>
        <w:rPr>
          <w:rFonts w:cs="Arial" w:ascii="Arial" w:hAnsi="Arial"/>
          <w:sz w:val="22"/>
          <w:szCs w:val="22"/>
          <w:lang w:val="pt-BR" w:eastAsia="pt-BR"/>
        </w:rPr>
        <w:t>Ciência e agrotecnologia, Lavras, v. 36, n. 3, p. 300-308, maio/jun., 2012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pt-BR"/>
        </w:rPr>
        <w:t>SERVIÇO AUTÔNOMO DE ÁGUA E ESGOTO (SAAE). Dados operacionais. Disponível em: &lt;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http://www.saaeoliveira.com.br/ &gt; </w:t>
      </w:r>
      <w:r>
        <w:rPr>
          <w:rFonts w:cs="Arial" w:ascii="Arial" w:hAnsi="Arial"/>
          <w:sz w:val="22"/>
          <w:szCs w:val="22"/>
          <w:lang w:val="pt-BR"/>
        </w:rPr>
        <w:t>Acesso em: 20 mar. 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, S. H. L.; BRAGA, F. A.; FONSECA, A. R. Análise de conflito entre legislação e uso da terra no município de Itabira – MG. Caminhos de Geografia, Uberlândia, v. 11, n. 34, p. 131-144, 2010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ZONEAMENTO ECOLÓGICO ECONÔMICO DO ESTADO DE MINAS GERAIS (ZEE). Disponível em&lt; www.zee.mg.gov.br&gt;. Acesso em: 20 mar. 2014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240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iguraChar">
    <w:name w:val="Figura Char"/>
    <w:qFormat/>
    <w:rPr>
      <w:rFonts w:eastAsia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EndNoteBibliographyTitleChar">
    <w:name w:val="EndNote Bibliography Title Char"/>
    <w:qFormat/>
    <w:rPr>
      <w:rFonts w:eastAsia="Calibri"/>
      <w:lang w:val="en-US" w:eastAsia="en-US"/>
    </w:rPr>
  </w:style>
  <w:style w:type="character" w:styleId="EndNoteBibliographyChar">
    <w:name w:val="EndNote Bibliography Char"/>
    <w:qFormat/>
    <w:rPr>
      <w:rFonts w:eastAsia="Calibri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igura">
    <w:name w:val="Figura"/>
    <w:basedOn w:val="Normal"/>
    <w:qFormat/>
    <w:pPr>
      <w:autoSpaceDE w:val="true"/>
      <w:ind w:left="2160" w:hanging="1451"/>
      <w:jc w:val="both"/>
    </w:pPr>
    <w:rPr>
      <w:rFonts w:eastAsia="Calibri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jc w:val="center"/>
    </w:pPr>
    <w:rPr>
      <w:rFonts w:eastAsia="Calibri"/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rFonts w:eastAsia="Calibri"/>
      <w:lang w:val="en-US" w:eastAsia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nfloresta@gmail.com" TargetMode="External"/><Relationship Id="rId3" Type="http://schemas.openxmlformats.org/officeDocument/2006/relationships/hyperlink" Target="mailto:mxdxtx@yahoo.com.br" TargetMode="External"/><Relationship Id="rId4" Type="http://schemas.openxmlformats.org/officeDocument/2006/relationships/hyperlink" Target="mailto:joyce_a.alves@yahoo.com.br" TargetMode="External"/><Relationship Id="rId5" Type="http://schemas.openxmlformats.org/officeDocument/2006/relationships/hyperlink" Target="mailto:claudiaogn@gmail.com" TargetMode="External"/><Relationship Id="rId6" Type="http://schemas.openxmlformats.org/officeDocument/2006/relationships/hyperlink" Target="mailto:luis.borges@dcf.ufla.br" TargetMode="External"/><Relationship Id="rId7" Type="http://schemas.openxmlformats.org/officeDocument/2006/relationships/hyperlink" Target="mailto:calegari@dcf.ufla.br" TargetMode="External"/><Relationship Id="rId8" Type="http://schemas.openxmlformats.org/officeDocument/2006/relationships/hyperlink" Target="mailto:fausto@dcf.ufla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ftp://geoftp.ibge.gov.br/mapas_tematicos/mapas_murais/solos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9:00Z</dcterms:created>
  <dc:creator>Ariana</dc:creator>
  <dc:description/>
  <dc:language>en-US</dc:language>
  <cp:lastModifiedBy>Ariana</cp:lastModifiedBy>
  <cp:lastPrinted>2010-11-18T12:09:00Z</cp:lastPrinted>
  <dcterms:modified xsi:type="dcterms:W3CDTF">2014-04-06T21:19:00Z</dcterms:modified>
  <cp:revision>2</cp:revision>
  <dc:subject/>
  <dc:title>CARBONO E NITROGÊNIO NA BIOMASSA MICROBIANA EM LATOSSOLO AMARELO SUBMETIDO A DIFERENTES USOS E MANEJOS, EM IRAI DE MINAS –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